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36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6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36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000000"/>
          <w:sz w:val="36"/>
          <w:szCs w:val="36"/>
        </w:rPr>
        <w:t>2020</w:t>
      </w:r>
      <w:r>
        <w:rPr>
          <w:rFonts w:ascii="方正小标宋_GBK;微软雅黑" w:hAnsi="方正小标宋_GBK;微软雅黑" w:cs="宋体;SimSun" w:eastAsia="方正小标宋_GBK;微软雅黑"/>
          <w:b/>
          <w:color w:val="000000"/>
          <w:sz w:val="36"/>
          <w:szCs w:val="36"/>
        </w:rPr>
        <w:t>年张家港市大数据有限公司公开招聘工作人员岗位简介表</w:t>
      </w:r>
    </w:p>
    <w:p>
      <w:pPr>
        <w:pStyle w:val="Normal"/>
        <w:spacing w:lineRule="exact" w:line="40"/>
        <w:jc w:val="center"/>
        <w:rPr>
          <w:rFonts w:ascii="宋体;SimSun" w:hAnsi="宋体;SimSun" w:eastAsia="方正小标宋_GBK;微软雅黑" w:cs="宋体;SimSun"/>
          <w:b/>
          <w:b/>
          <w:color w:val="000000"/>
          <w:sz w:val="36"/>
          <w:szCs w:val="36"/>
        </w:rPr>
      </w:pPr>
      <w:r>
        <w:rPr>
          <w:rFonts w:eastAsia="方正小标宋_GBK;微软雅黑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42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9"/>
        <w:gridCol w:w="3559"/>
        <w:gridCol w:w="595"/>
        <w:gridCol w:w="993"/>
        <w:gridCol w:w="992"/>
        <w:gridCol w:w="5216"/>
        <w:gridCol w:w="850"/>
      </w:tblGrid>
      <w:tr>
        <w:trPr>
          <w:trHeight w:val="9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职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要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港市大数据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信息化项目全流程的管理，包括需求分析、设计、预算、立项、评审、招投标、实施、验收、审计等阶段的相关工作，并提供技术支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信息化项目合作伙伴的沟通、协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公司产品的管理和中长期规划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识别产品的高价值场景，主动优化和提升用户端到端的业务体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与方案讨论、技术调研和行业峰会等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上级交办的其他任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类相关专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产品管理或项目管理工作经验，熟悉政府信息化工作流程，有政府服务、科研院所、国有企事业单位信息化相关的工作经历者优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信息化相关软硬件产品及报价、熟悉政府招投标流程者优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政务行业，能够深度理解客户需求，参与过产品方案设计工作者优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练掌握常用的软件架构模式，熟悉数字平台架构，对政务行业的业务运营和技术架构的结合具备深刻理解者优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较强需求分析、产品规划、项目推动能力，熟悉产品开发流程；具备较强的逻辑思维、理解能力和表达能力；优秀的沟通协调能力、团队合作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积极、有责任心、勤于思考，具备较好的工作抗压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港市大数据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流程和各项制度的建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公司重要文稿的起草工作，文件收发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公司办公场所日常管理、综合后勤、印章管理及公司档案归档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公司固定资产采购、维护与管理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公司人事管理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上级交办的其他任务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文秘专业或新闻类相关专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人力资源和行政管理经验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使用办公自动化设备及办公软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的书面、口头表达能力、极强的亲和力与服务意识，对本职工作范围有前瞻性的工作思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良好的职业形象和气质，普通话标准流利，语言表达能力强，懂得基本的接待礼仪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  <w:shd w:fill="FFFFFF" w:val="clear"/>
              </w:rPr>
              <w:t>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较强的执行力、沟通协调能力、团队合作精神；做事积极主动、思维逻辑清晰；有开拓精神，抗压能力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诚实守信，有良好的职业道德，有较强的保密意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港市大数据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维工程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制定平台运维计划并定期汇报计划完成情况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平台的日常维护，保证平台的稳定、保证平台运维操作的安全合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平台性能、容量的分析及优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定位、分析和处理产生的技术问题，并进行问题管理中的根因分析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技术层面的各类支持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上级交办的其他任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类相关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华为私有云架构，拥有华为云平台相关证书优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以上互联网业务相关系统维护工作经验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精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inux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系统，如 </w:t>
            </w:r>
            <w:r>
              <w:rPr>
                <w:rFonts w:cs="宋体;SimSun" w:ascii="宋体;SimSun" w:hAnsi="宋体;SimSun"/>
                <w:sz w:val="18"/>
                <w:szCs w:val="18"/>
              </w:rPr>
              <w:t>CentO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ebi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F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熟练配置各种互联网基础应用，包括但不限于 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V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Keepaliv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omc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agio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Zabbix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熟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VM, RHEV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虚拟化技术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ocker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容器技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熟练掌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hell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脚本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一定的网络知识，了解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CP/IP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证书者优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一定存储知识，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SA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设备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 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ub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er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o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开发经验者优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的逻辑分析能力和学习能力，良好的沟通能力，很强的排错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港市大数据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用户支持中心的团队管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重大故障报告和处理进度的跟踪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证用户服务请求和故障申告信息的处理质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期统计、总结、分析和汇报各类请求与申告的情况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期与用户沟通，了解业务痛点，跟踪服务质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改进用户支持中心的服务质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上级交办的其他任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类或管理类相关专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企业用户支持工作经验者优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团队管理经验者优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一定的软硬件知识储备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的的沟通能力，能与各层级用户推动互信沟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灵活，思路清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具有诊断分析、分派解决或升级相应问题的能力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合作精神，能与其他团队协作，快速有效地反馈问题、跟踪问题处理情况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较强服务意识和责任心，抗压能力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的学习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5">
    <w:name w:val="标题 5 字符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无间隔 Char"/>
    <w:qFormat/>
    <w:rPr>
      <w:kern w:val="0"/>
      <w:sz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9:00Z</dcterms:created>
  <dc:creator>User</dc:creator>
  <dc:description/>
  <dc:language>en-US</dc:language>
  <cp:lastModifiedBy>Shy6</cp:lastModifiedBy>
  <cp:lastPrinted>2018-06-06T00:37:00Z</cp:lastPrinted>
  <dcterms:modified xsi:type="dcterms:W3CDTF">2020-07-21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