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33"/>
          <w:sz w:val="21"/>
          <w:szCs w:val="21"/>
        </w:rPr>
        <w:t>在面试中，面试官可以通过面试者的语言内容和体态语言发现其说谎的可能的证据。语言内容方面主要的说谎特征是表达信息过量、表达内容过于简练、避免使用第一人称“我”、内容不合情理；体态语言方面则主要集中于面部表情、手势、姿势、触摸和象征性动作。　</w:t>
      </w:r>
      <w:r>
        <w:rPr>
          <w:rFonts w:cs="Verdana" w:ascii="Verdana" w:hAnsi="Verdana"/>
          <w:color w:val="000033"/>
          <w:sz w:val="21"/>
          <w:szCs w:val="21"/>
        </w:rPr>
        <w:br/>
        <w:br/>
      </w:r>
      <w:r>
        <w:rPr>
          <w:rFonts w:ascii="Verdana" w:hAnsi="Verdana" w:cs="Verdana"/>
          <w:color w:val="000033"/>
          <w:sz w:val="21"/>
          <w:szCs w:val="21"/>
        </w:rPr>
        <w:t>　　在面试中，面试主考官不仅需要深厚的人生阅历和广博的知识积淀，还需要较强的辨谎技能。对于组织来讲，甄选合适和人才变得越来越重要，而由于在面试中信息的不对称而导致的错误招聘使得企业深受其害。背景调查的高成本也使得组织不能很好地对面试者提供信息的真实性达到全面的证实。所以，如何从面试者的语言表述和体态语言发现其说谎的线索是一个值得分析的问题。</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一、语言内容</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谎言的言语形式并无特殊之处。它们都是正常的语句或语段，在语言的表现形式上是没有破绽的，它们的形式是符合语法与逻辑结构规律的。事实上，谎言由于其欺骗的目的，都是经过充分思考而产生的，都有一个自圆其说的过程，如果形式上就有破绽，那还怎么欺骗得了经验丰富的面试官呢？</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谎言的破绽既然不在形式上，那么总的来说其破绽都在内容上。谎言内容的基本特点是不真实。这不真实的内容是编造出来的假象，并以此将真相掩盖。所以证实谎言内容是个不真实的假象，是寻找谎言内容破绽的基本途径。然而要证明谎言内容的不真实都不是那样容易，因为谎言通常表述的都是已然或未然的事件。已然的就是已经发生的过去了的事件，未然的就是还没有发生而将有可能发生的事件。它们都是面试官不能亲眼所见的事件。不能亲眼所见的事情，判别它的真实性便一个比较困难的事情。</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由于潜意识的作用，撒谎者在说谎时会不自觉地留下一些语言的“破绽”。大部分谎言在语言表述上都可能具有以下四个方面的特征。</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一）表达信息过量</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官：“您在以前工作的公司是做</w:t>
      </w:r>
      <w:r>
        <w:rPr>
          <w:rFonts w:cs="Verdana" w:ascii="Verdana" w:hAnsi="Verdana"/>
          <w:color w:val="000033"/>
          <w:sz w:val="21"/>
          <w:szCs w:val="21"/>
        </w:rPr>
        <w:t>ERP</w:t>
      </w:r>
      <w:r>
        <w:rPr>
          <w:rFonts w:ascii="Verdana" w:hAnsi="Verdana" w:cs="Verdana"/>
          <w:color w:val="000033"/>
          <w:sz w:val="21"/>
          <w:szCs w:val="21"/>
        </w:rPr>
        <w:t>销售的，您那时的月收入一般为多少呢？”</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者：“一般为</w:t>
      </w:r>
      <w:r>
        <w:rPr>
          <w:rFonts w:cs="Verdana" w:ascii="Verdana" w:hAnsi="Verdana"/>
          <w:color w:val="000033"/>
          <w:sz w:val="21"/>
          <w:szCs w:val="21"/>
        </w:rPr>
        <w:t>8000</w:t>
      </w:r>
      <w:r>
        <w:rPr>
          <w:rFonts w:ascii="Verdana" w:hAnsi="Verdana" w:cs="Verdana"/>
          <w:color w:val="000033"/>
          <w:sz w:val="21"/>
          <w:szCs w:val="21"/>
        </w:rPr>
        <w:t>元左右，这是真的，因为在上海的消费水平比较高，同时我自己的销售业绩也做得很好，公司的整体行业前景都很不错。”</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者所说的是谎言吗？很可能。</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官可以从“这是真的”，以及后面的解释原因中可以推测出来，因为面试者给出了面试官不需要的一些信息，去强调</w:t>
      </w:r>
      <w:r>
        <w:rPr>
          <w:rFonts w:cs="Verdana" w:ascii="Verdana" w:hAnsi="Verdana"/>
          <w:color w:val="000033"/>
          <w:sz w:val="21"/>
          <w:szCs w:val="21"/>
        </w:rPr>
        <w:t>8000</w:t>
      </w:r>
      <w:r>
        <w:rPr>
          <w:rFonts w:ascii="Verdana" w:hAnsi="Verdana" w:cs="Verdana"/>
          <w:color w:val="000033"/>
          <w:sz w:val="21"/>
          <w:szCs w:val="21"/>
        </w:rPr>
        <w:t>元月收入的真实性，结果反而透露了其语言的欺骗性。</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语义信息过量所以成为谎言的破绽，是因为它是一种反常的表达方式。通常人们的言语交际总是尽可能使话语语义信息适量，根据对方的需要提供信息，不提供不需要的信息。信息过量违反了这种常规，因而容易引起对方注意。而说谎中的信息过量都不是说谎者的本意所为，而是他的表达失误。信息过量的失误是因为经验不足，矫揉造作，老想着把谎言编得更圆满。因此面试官识别这种谎言时如能同时注意到说谎者表情动作的不正常，则能更有把握识别它。</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更加可信的说法是：“</w:t>
      </w:r>
      <w:r>
        <w:rPr>
          <w:rFonts w:cs="Verdana" w:ascii="Verdana" w:hAnsi="Verdana"/>
          <w:color w:val="000033"/>
          <w:sz w:val="21"/>
          <w:szCs w:val="21"/>
        </w:rPr>
        <w:t>8000</w:t>
      </w:r>
      <w:r>
        <w:rPr>
          <w:rFonts w:ascii="Verdana" w:hAnsi="Verdana" w:cs="Verdana"/>
          <w:color w:val="000033"/>
          <w:sz w:val="21"/>
          <w:szCs w:val="21"/>
        </w:rPr>
        <w:t>元左右。”</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二）表达内容避免细节</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官：“您能谈一下您上次工作过的公司中，您和您的上级之间的关系处理得怎么样呢？”</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者：“我们关系处理得挺好的，他是个非常不错的人，对我帮助很大，工作也很有经验。” </w:t>
      </w:r>
      <w:r>
        <w:rPr>
          <w:rFonts w:cs="Verdana" w:ascii="Verdana" w:hAnsi="Verdana"/>
          <w:color w:val="000033"/>
          <w:sz w:val="21"/>
          <w:szCs w:val="21"/>
        </w:rPr>
        <w:br/>
        <w:br/>
        <w:t xml:space="preserve">      </w:t>
      </w:r>
      <w:r>
        <w:rPr>
          <w:rFonts w:ascii="Verdana" w:hAnsi="Verdana" w:cs="Verdana"/>
          <w:color w:val="000033"/>
          <w:sz w:val="21"/>
          <w:szCs w:val="21"/>
        </w:rPr>
        <w:t>面试者所说的是谎言吗？有可能。</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者在编故事时通常会避免说一些细节，由于紧张或内心矛盾等原因，而一时无法把证明谎言具有“真实性”的某些详细内容说出，故而造成该谎言比通常交际信息量更加简略的现实。如果他在说谎，他不仅要虚构一个根本不存在的故事，而且还要编得让人信服，所以他会非常心虚。在这几种压力下，他还编得出细节吗？所以大多数时候，说谎的人都是非常简练地告诉你故事大概就完了。</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更加可信的说法是：“我们关系处理得挺好的，那时候我在公司是做人事工作的，他是我们的主管，他是个非常不错的人，对我帮助很大，记得有一次经理让我做一个关于公司未来两年的人力资源规划的报告，我们一起下基层对公司的情况进行访谈和了解，最后的幻灯片都是他一点点地教我的，我记得由于时间关系在报告的前一天晚上我们都在办公司加班，当工作完成之后我们还互相击掌表示庆祝呢，想起来真的从他身上学到了不少东西。”</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三）避免使用第一人称代词“我”</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官：“从您的简历中可以知道，您在大三下学期曾经在千禧公司兼职实习过三个月，您是如何获得这次机会的呢？”</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者：“其实主要就是在那时候就是觉得应该了解一下实际的工作是什么样的，于是从网上获得这样一个信息，然后就给千禧公司人事部门发了一封电子邮件，经过面试就很幸运地被录取了。”</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者所说的是谎言吗？极有可能。</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为了竭力使自己同谎言保持一定的距离，面试者在叙述他们的故事时都会下意识地避免使用第一人称“我”这个代词。</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更可信的说法是：“我那时觉得应该了解一下实际的工作，于是我就上网查到千禧公司在招收兼职实习生，我就给发了一封邮件过去，然后通知我面试，结果我也很幸运地通过面试被录取了。”</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四）内容不合情理</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官：“您毕业后曾经在深圳工作过一段时间，能谈谈那段时间的经历吗？”</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者：“那是一段让我非常难忘的经历。那是一家民营企业，虽然公司总资产达到</w:t>
      </w:r>
      <w:r>
        <w:rPr>
          <w:rFonts w:cs="Verdana" w:ascii="Verdana" w:hAnsi="Verdana"/>
          <w:color w:val="000033"/>
          <w:sz w:val="21"/>
          <w:szCs w:val="21"/>
        </w:rPr>
        <w:t>10</w:t>
      </w:r>
      <w:r>
        <w:rPr>
          <w:rFonts w:ascii="Verdana" w:hAnsi="Verdana" w:cs="Verdana"/>
          <w:color w:val="000033"/>
          <w:sz w:val="21"/>
          <w:szCs w:val="21"/>
        </w:rPr>
        <w:t>亿，但是管理还是非常混乱。我当时被安排到下属的生产管桩的高科技企业担任厂长助理，结果工作的两个多月里我采访了很多员工，从生产工人到副总，有时候半夜都会起来到车间看看，临走前向老总提交了达三万字的实习总结。结果走时，老总希望我留下来，给我月薪一万，担任这家管桩企业的生产副总。但那时我已经有继续深造的机会了，所以就婉言拒绝了。”</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者所说的是谎言吗？很可能。</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在这类谎言中，面试者可以捕捉到几个可疑的语义信息，这些信息在谎言中发生临时的联系，但其联系的条件都违反了一些常理，因而能看出其中的虚假性。分析时，一般要联系语言环境，将社会环境中类似事物及其普遍规律与谎言的这些可疑点类比对照，就很容易使其虚假性显现出来。社会同类事物及其普遍规律与谎言的可疑点常常构成两个矛盾的前提，进而可以推出一个证明谎言虚假的结论。比如，该案例中面试者是一个本科毕业生因为实习期间表现优异而让老总许以月薪一万和生产副总的高管职位，但是对于中国的任何一个企业来说，尤其是民营企业，月薪一万和副总职位已经意味着需要承担很大的责任，而作为一个没有任何工作经验的本科毕业生来说，获得这种机会的可能性几乎是不可能的。</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更可信的说法是：“那是一段让我非常难忘的经历。那是一家民营企业，虽然公司总资产达到</w:t>
      </w:r>
      <w:r>
        <w:rPr>
          <w:rFonts w:cs="Verdana" w:ascii="Verdana" w:hAnsi="Verdana"/>
          <w:color w:val="000033"/>
          <w:sz w:val="21"/>
          <w:szCs w:val="21"/>
        </w:rPr>
        <w:t>10</w:t>
      </w:r>
      <w:r>
        <w:rPr>
          <w:rFonts w:ascii="Verdana" w:hAnsi="Verdana" w:cs="Verdana"/>
          <w:color w:val="000033"/>
          <w:sz w:val="21"/>
          <w:szCs w:val="21"/>
        </w:rPr>
        <w:t>亿，但是管理还是非常混乱。我当时被安排到下属的生产管桩的高科技企业担任厂长助理，结果工作的两个多月里我采访了很多员工，从生产工人到副总，有时候半夜都会起来到车间看看，临走前向里总提交了达三万字的实习总结。有意思的是，当时的厂长还对我说，老总曾对他说希望我担任这家管桩企业的副厂长。”</w:t>
      </w:r>
      <w:r>
        <w:rPr>
          <w:rFonts w:ascii="Verdana" w:hAnsi="Verdana" w:cs="Verdana" w:eastAsia="Verdana"/>
          <w:color w:val="000033"/>
          <w:sz w:val="21"/>
          <w:szCs w:val="21"/>
        </w:rPr>
        <w:t xml:space="preserve"> </w:t>
      </w:r>
      <w:r>
        <w:rPr>
          <w:rFonts w:cs="Verdana" w:ascii="Verdana" w:hAnsi="Verdana"/>
          <w:color w:val="000033"/>
          <w:sz w:val="21"/>
          <w:szCs w:val="21"/>
        </w:rPr>
        <w:br/>
      </w:r>
      <w:r>
        <w:rPr>
          <w:rFonts w:ascii="Verdana" w:hAnsi="Verdana" w:cs="Verdana"/>
          <w:color w:val="000033"/>
          <w:sz w:val="21"/>
          <w:szCs w:val="21"/>
        </w:rPr>
        <w:t>　　总之，面试过程中面试者如果在说谎，他的语言更有可能信息过量、过于笼统地描述、避免使用“我”以及包含一些不合情理的内容。此外，在说谎过程中，说谎者出现语言错误的情况可能会逐渐增多，其中包括语法错误和说话结结巴巴。 </w:t>
      </w:r>
      <w:r>
        <w:rPr>
          <w:rFonts w:cs="Verdana" w:ascii="Verdana" w:hAnsi="Verdana"/>
          <w:color w:val="000033"/>
          <w:sz w:val="21"/>
          <w:szCs w:val="21"/>
        </w:rPr>
        <w:br/>
        <w:br/>
        <w:t xml:space="preserve">        </w:t>
      </w:r>
      <w:r>
        <w:rPr>
          <w:rFonts w:ascii="Verdana" w:hAnsi="Verdana" w:cs="Verdana"/>
          <w:color w:val="000033"/>
          <w:sz w:val="21"/>
          <w:szCs w:val="21"/>
        </w:rPr>
        <w:t>二、体态语言</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人本身是不会说谎的，因为任何人说谎的同时都会引起一些细微的，不自主的生理、心理反应，而这些反应很自然地通过他的体态语言呈现出来。作为面试官可以从面试者细微的体态语言中寻找蛛丝马迹。</w:t>
      </w:r>
      <w:r>
        <w:rPr>
          <w:rFonts w:ascii="Verdana" w:hAnsi="Verdana" w:cs="Verdana" w:eastAsia="Verdana"/>
          <w:color w:val="000033"/>
          <w:sz w:val="21"/>
          <w:szCs w:val="21"/>
        </w:rPr>
        <w:t xml:space="preserve"> </w:t>
      </w:r>
      <w:r>
        <w:rPr>
          <w:rFonts w:cs="Verdana" w:ascii="Verdana" w:hAnsi="Verdana"/>
          <w:color w:val="000033"/>
          <w:sz w:val="21"/>
          <w:szCs w:val="21"/>
        </w:rPr>
        <w:br/>
      </w:r>
      <w:r>
        <w:rPr>
          <w:rFonts w:ascii="Verdana" w:hAnsi="Verdana" w:cs="Verdana"/>
          <w:color w:val="000033"/>
          <w:sz w:val="21"/>
          <w:szCs w:val="21"/>
        </w:rPr>
        <w:t>　　（一）什么是体态语言</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语言是人类传达思想进行交流的最重要的工具。然而有些情感往往用非语言的信号会表达得更加准确。研究表明，在人际交往的过程中，非语言手段所传达出的信息的可信度、可靠性也明显优于口头语言。当听者觉得一个人的言辞和他的行为之间存在矛盾时，他会更信赖后者。与身体有关的非语言表达方式称为体态语言，体态语言大致包括：表情、手势和姿势、触摸等。</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二）表情</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表情也就是感情或者情绪外在的表面的表现形式，一般所说的表情是指发生在颈部以上的能反映内心变化的动作、状态和生理变化。</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w:t>
      </w:r>
      <w:r>
        <w:rPr>
          <w:rFonts w:cs="Verdana" w:ascii="Verdana" w:hAnsi="Verdana"/>
          <w:color w:val="000033"/>
          <w:sz w:val="21"/>
          <w:szCs w:val="21"/>
        </w:rPr>
        <w:t>1.</w:t>
      </w:r>
      <w:r>
        <w:rPr>
          <w:rFonts w:ascii="Verdana" w:hAnsi="Verdana" w:cs="Verdana"/>
          <w:color w:val="000033"/>
          <w:sz w:val="21"/>
          <w:szCs w:val="21"/>
        </w:rPr>
        <w:t>面部</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部处于人体首位，也是最暴露的部分，是人体传递情感信息的最重要的部分，是表达情感和态度的首要信息源。</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脸部皮肤发红，脸色苍白惨淡通常是说谎的反应。如果谎言被识破，说谎者更加紧张，有时会导致脸部充血，使脸部皮肤变红。</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识别谎言的一个关键线索就是假笑。说谎人的微笑很少表现真实的情感，更多的是为了掩饰内心的感情世界。假笑并伴随着较高的说话音调是揭穿谎言的最有力的证据。</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假笑缘于情感的缺乏。由于缺乏感情，微笑时神情显得有些茫然，嘴角上扬，一副愉快的病态假相，面部表情会无意识地将一个人的假笑暴露无遗。</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微笑反映了真实情绪，产生于可以拉动嘴角向上的面颊肌肉。面颊肌强有力收缩时会拉长嘴唇，扯动整个面颊向上，使眼睛下的皮肤似口袋般松垂，同时使眼角下的鱼尾纹起皱。假微笑不像微笑那样分布对称，眼睛周围的肌肉并没有随之一起运动，眼睛不会眯起。</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假笑保持的时间能特别长。真实的微笑持续的时间只能在</w:t>
      </w:r>
      <w:r>
        <w:rPr>
          <w:rFonts w:cs="Verdana" w:ascii="Verdana" w:hAnsi="Verdana"/>
          <w:color w:val="000033"/>
          <w:sz w:val="21"/>
          <w:szCs w:val="21"/>
        </w:rPr>
        <w:t>2/3</w:t>
      </w:r>
      <w:r>
        <w:rPr>
          <w:rFonts w:ascii="Verdana" w:hAnsi="Verdana" w:cs="Verdana"/>
          <w:color w:val="000033"/>
          <w:sz w:val="21"/>
          <w:szCs w:val="21"/>
        </w:rPr>
        <w:t>秒到</w:t>
      </w:r>
      <w:r>
        <w:rPr>
          <w:rFonts w:cs="Verdana" w:ascii="Verdana" w:hAnsi="Verdana"/>
          <w:color w:val="000033"/>
          <w:sz w:val="21"/>
          <w:szCs w:val="21"/>
        </w:rPr>
        <w:t>4</w:t>
      </w:r>
      <w:r>
        <w:rPr>
          <w:rFonts w:ascii="Verdana" w:hAnsi="Verdana" w:cs="Verdana"/>
          <w:color w:val="000033"/>
          <w:sz w:val="21"/>
          <w:szCs w:val="21"/>
        </w:rPr>
        <w:t>秒之间，其时间长短主要取决于感情的强烈程度。而假笑则不同，它持续的时间比较长同时会让人感到别扭。这主要是因为假笑缺乏真实情感的内在激励。其实，任何一种表情如果持续的时间超过</w:t>
      </w:r>
      <w:r>
        <w:rPr>
          <w:rFonts w:cs="Verdana" w:ascii="Verdana" w:hAnsi="Verdana"/>
          <w:color w:val="000033"/>
          <w:sz w:val="21"/>
          <w:szCs w:val="21"/>
        </w:rPr>
        <w:t>10</w:t>
      </w:r>
      <w:r>
        <w:rPr>
          <w:rFonts w:ascii="Verdana" w:hAnsi="Verdana" w:cs="Verdana"/>
          <w:color w:val="000033"/>
          <w:sz w:val="21"/>
          <w:szCs w:val="21"/>
        </w:rPr>
        <w:t>秒钟或</w:t>
      </w:r>
      <w:r>
        <w:rPr>
          <w:rFonts w:cs="Verdana" w:ascii="Verdana" w:hAnsi="Verdana"/>
          <w:color w:val="000033"/>
          <w:sz w:val="21"/>
          <w:szCs w:val="21"/>
        </w:rPr>
        <w:t>5</w:t>
      </w:r>
      <w:r>
        <w:rPr>
          <w:rFonts w:ascii="Verdana" w:hAnsi="Verdana" w:cs="Verdana"/>
          <w:color w:val="000033"/>
          <w:sz w:val="21"/>
          <w:szCs w:val="21"/>
        </w:rPr>
        <w:t>秒钟，大部分都可能是假的。只有一些强烈情感的展现如愤怒、狂喜例外，而这些表情持续的时间常常更为短暂。</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假笑时鼻孔两边的表情常常会有些许的不对称。习惯于用右手的人，假笑时左嘴角挑得更高，习惯于用左手的人，右嘴角挑得更高。</w:t>
      </w:r>
      <w:r>
        <w:rPr>
          <w:rFonts w:ascii="Verdana" w:hAnsi="Verdana" w:cs="Verdana" w:eastAsia="Verdana"/>
          <w:color w:val="000033"/>
          <w:sz w:val="21"/>
          <w:szCs w:val="21"/>
        </w:rPr>
        <w:t xml:space="preserve"> </w:t>
      </w:r>
      <w:r>
        <w:rPr>
          <w:rFonts w:cs="Verdana" w:ascii="Verdana" w:hAnsi="Verdana"/>
          <w:color w:val="000033"/>
          <w:sz w:val="21"/>
          <w:szCs w:val="21"/>
        </w:rPr>
        <w:br/>
        <w:br/>
        <w:t>       2.</w:t>
      </w:r>
      <w:r>
        <w:rPr>
          <w:rFonts w:ascii="Verdana" w:hAnsi="Verdana" w:cs="Verdana"/>
          <w:color w:val="000033"/>
          <w:sz w:val="21"/>
          <w:szCs w:val="21"/>
        </w:rPr>
        <w:t>眼睛</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有首歌唱道：“你的眼睛背叛了你的心”。很多情况下，眨眼的频率、眼珠的朝向、视觉方式的变换等等能够表达一定的心理内容。</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眨眼的动作也可以反映内心活动。一般来说，人们在注意力集中思考时很少眨眼。这是因为从大脑提取信息的过程需要受到视觉的影响。当一个人眨眼过多时，他的思维没有活动，相反，当他的眨眼开始放慢时，说明他正进入思考状态。面试官可以通过面试者的眨眼动作判断面试者是否在进行思考。</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人的眼睛是受大脑交叉支配的。人的大脑分为左右两个半脑，左半脑处理空间、形象和整体等信息；右半脑处理语言、数学和理性的信息。人们在思考问题时，目光会向左右两边移动。目光向左移动的人可能是在使用右半脑处理信息。大约</w:t>
      </w:r>
      <w:r>
        <w:rPr>
          <w:rFonts w:cs="Verdana" w:ascii="Verdana" w:hAnsi="Verdana"/>
          <w:color w:val="000033"/>
          <w:sz w:val="21"/>
          <w:szCs w:val="21"/>
        </w:rPr>
        <w:t>70%</w:t>
      </w:r>
      <w:r>
        <w:rPr>
          <w:rFonts w:ascii="Verdana" w:hAnsi="Verdana" w:cs="Verdana"/>
          <w:color w:val="000033"/>
          <w:sz w:val="21"/>
          <w:szCs w:val="21"/>
        </w:rPr>
        <w:t>的人目光总是向一个方向移动，也就是说，一个人惯于左移还是右移目光可能不会总是变来变去的。因为人们一般在思考问题时才移动目光。所以，如果面试官问一个不用思考的问题时，面试者也移动目光，那十有八九说明他不想轻易地说出这一信息，或者说他想撒谎；如果面试官问一个需要进行思考的问题时，面试者却没有移动目光，那么说明他并没有进行创造性的思考而可能事先就已经准备好答案，知道面试官会问什么问题。</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眼睛也是泄露人内心秘密的元凶。人们交谈时，保持目光接触，敢于正视，表明彼此都不回避问题；企图逃避对方正视的目光是害怕隐藏于内心深处的秘密被人看出。说谎时，面试者常用揉眼睛的动作来掩饰。</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三）手势与姿势</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手势是指用手和手臂表示出的各种动作姿势。姿势指以躯干为主体的身体的各部位做出的各种姿势以及呈现出的不同状态。手势和姿势也可以发出情感和体态信号。</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在面试的过程中，如果面试官发现面试者的手势比较多，但随着谈话的深入面试者手部的动作减少了，那么面试者可能就已经在说谎了，因为当面试者把注意力集中在自己讲话的内容上，身体动作变得不再是自发而出而是刻意做出的时候，这些身体动作就会明显减少。身体动作的降低可能因为面试者正在说谎，正在把注意力放在监督谎言的语言内容上。同时在下意识里，人们觉得挥动双手会把自己的秘密泄露出去，于是在说谎时就很可能也不自觉地把手藏起来，放到口袋里。</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当人们说谎后担心谎言被拆穿，都会表现得很紧张、焦躁不安，就会将手背到身后掩饰心神不定的心理状态，或者互相紧握着，或者是握住另一只手的腕部以上的部位，握的部位不同，心情紧张的程度也不同。一般来说，握的部位越接近另一只手臂的肘部，他的紧张程度也就越高。当然在面试中有很多面试者由于过于紧张，即使诚实地进行交流也会出现双手紧握的情况，所以面试管需要结合多种体态语言进行分析和审视。</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双臂交叉的姿势表示一种防卫的、拒绝的、抗议的意义，显示出矛盾、多种情况交互影响或紧张等心理因素的存在。当面试者说谎时或害怕自己的谎言被拆穿时，对面是管总有一种防卫的心理，他不愿别人去接近或获得任何信息。在不便用语言表达时，他便采用某种姿势以示拒绝、抗议。 </w:t>
      </w:r>
      <w:r>
        <w:rPr>
          <w:rFonts w:cs="Verdana" w:ascii="Verdana" w:hAnsi="Verdana"/>
          <w:color w:val="000033"/>
          <w:sz w:val="21"/>
          <w:szCs w:val="21"/>
        </w:rPr>
        <w:br/>
        <w:br/>
        <w:t xml:space="preserve">     </w:t>
      </w:r>
      <w:r>
        <w:rPr>
          <w:rFonts w:ascii="Verdana" w:hAnsi="Verdana" w:cs="Verdana"/>
          <w:color w:val="000033"/>
          <w:sz w:val="21"/>
          <w:szCs w:val="21"/>
        </w:rPr>
        <w:t>（四）触摸</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面试官可以通过面试者进行触摸的行为发现面试者撒谎的迹象。</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w:t>
      </w:r>
      <w:r>
        <w:rPr>
          <w:rFonts w:cs="Verdana" w:ascii="Verdana" w:hAnsi="Verdana"/>
          <w:color w:val="000033"/>
          <w:sz w:val="21"/>
          <w:szCs w:val="21"/>
        </w:rPr>
        <w:t>1.</w:t>
      </w:r>
      <w:r>
        <w:rPr>
          <w:rFonts w:ascii="Verdana" w:hAnsi="Verdana" w:cs="Verdana"/>
          <w:color w:val="000033"/>
          <w:sz w:val="21"/>
          <w:szCs w:val="21"/>
        </w:rPr>
        <w:t>触摸嘴</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当人们在说谎的时候或者说别人坏话的时候，往往习惯用手捂住嘴巴。用手捂住嘴巴的动作有两种方式，一是用指尖轻触一下嘴唇，一是将手握成拳头状，将嘴遮住。无论那种动作，都是为了掩盖自己说谎的真正企图，阻止嘴的活动给人以过分明显的表示，防止对方察觉出来。在说谎时，内心深处会有一种愧疚和害怕的心理，从而感到不安和不自在，这是人在说谎时的生理反应。为了克服自己的不自在心理，就用手捂住了嘴巴，掩饰自己，使自己镇静下来。因而，用手捂嘴原因有两个，一是控制自己，使自己镇静；一是掩饰自己，不让别人知道自己在撒谎。</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w:t>
      </w:r>
      <w:r>
        <w:rPr>
          <w:rFonts w:cs="Verdana" w:ascii="Verdana" w:hAnsi="Verdana"/>
          <w:color w:val="000033"/>
          <w:sz w:val="21"/>
          <w:szCs w:val="21"/>
        </w:rPr>
        <w:t>2.</w:t>
      </w:r>
      <w:r>
        <w:rPr>
          <w:rFonts w:ascii="Verdana" w:hAnsi="Verdana" w:cs="Verdana"/>
          <w:color w:val="000033"/>
          <w:sz w:val="21"/>
          <w:szCs w:val="21"/>
        </w:rPr>
        <w:t>触摸脖子</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脖子也是人体传达信息的重要器官。用手摸脖子，或用手去扯衣领的行为也是说谎的表现。说谎时，大脑的消极思维会引起脸部和脖子的肌肉组织发痒，需要用手去搔痒。直接的方式便是用手去触摸。但是，当意识到对方已察觉出自己在说谎时，往往会很紧张，引起颈部出汗，拉一下衣领，使颈部周围的空气可以流通，这样消除发痒的感觉。</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五）象征性动作</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象征性动作是指在特定文化群体内具有精确含义的形体动作、面部表情或身体姿势。这些象征性动作对于其他文化群体的成员来说可能具有不同的含义乃至没有特殊意义。皱眉、点头、摇头和扬眉等都是象征性的动作。</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象征性的动作具有地方色彩，在不同的地区和国家都会有不同的表示含意，这需要面试官尽量多地了解面试者的地方所具有的这些象征性的动作以及含意。</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象征性动作时非语言交流的独特方式，尽管它们通常处于个人意识的支配下，但有时也可能会超出个人的意志而不自觉流露出来。当一个象征动作与说话语义完全相反时，就表示面试者的非语言行为出卖了他的谎言。例如，轻微的点头（表示肯定）可能就表明“否定”的言语是谎言；或者当面试者说自己很感兴趣，但却收回张开放在桌上的双手，交叉抱在胸前，并把前倾的身子往回缩（表示拒绝和不感兴趣）可能表明面试者刚才说的自己很感兴趣的话就是谎言。</w:t>
      </w:r>
      <w:r>
        <w:rPr>
          <w:rFonts w:ascii="Verdana" w:hAnsi="Verdana" w:cs="Verdana" w:eastAsia="Verdana"/>
          <w:color w:val="000033"/>
          <w:sz w:val="21"/>
          <w:szCs w:val="21"/>
        </w:rPr>
        <w:t xml:space="preserve"> </w:t>
      </w:r>
      <w:r>
        <w:rPr>
          <w:rFonts w:cs="Verdana" w:ascii="Verdana" w:hAnsi="Verdana"/>
          <w:color w:val="000033"/>
          <w:sz w:val="21"/>
          <w:szCs w:val="21"/>
        </w:rPr>
        <w:br/>
        <w:br/>
      </w:r>
      <w:r>
        <w:rPr>
          <w:rFonts w:ascii="Verdana" w:hAnsi="Verdana" w:cs="Verdana"/>
          <w:color w:val="000033"/>
          <w:sz w:val="21"/>
          <w:szCs w:val="21"/>
        </w:rPr>
        <w:t>　　德国研究者菲德勒和沃尔卡（</w:t>
      </w:r>
      <w:r>
        <w:rPr>
          <w:rFonts w:cs="Verdana" w:ascii="Verdana" w:hAnsi="Verdana"/>
          <w:color w:val="000033"/>
          <w:sz w:val="21"/>
          <w:szCs w:val="21"/>
        </w:rPr>
        <w:t>1993</w:t>
      </w:r>
      <w:r>
        <w:rPr>
          <w:rFonts w:ascii="Verdana" w:hAnsi="Verdana" w:cs="Verdana"/>
          <w:color w:val="000033"/>
          <w:sz w:val="21"/>
          <w:szCs w:val="21"/>
        </w:rPr>
        <w:t>）曾在培训人们提高辨别谎言能力方面取得了较大的成功。他们归纳出了七种准确率最高的辨谎线索，其中前三种都是体态语言的表示：</w:t>
      </w:r>
      <w:r>
        <w:rPr>
          <w:rFonts w:cs="Verdana" w:ascii="Verdana" w:hAnsi="Verdana"/>
          <w:color w:val="000033"/>
          <w:sz w:val="21"/>
          <w:szCs w:val="21"/>
        </w:rPr>
        <w:t>1</w:t>
      </w:r>
      <w:r>
        <w:rPr>
          <w:rFonts w:ascii="Verdana" w:hAnsi="Verdana" w:cs="Verdana"/>
          <w:color w:val="000033"/>
          <w:sz w:val="21"/>
          <w:szCs w:val="21"/>
        </w:rPr>
        <w:t>、假装微笑；</w:t>
      </w:r>
      <w:r>
        <w:rPr>
          <w:rFonts w:cs="Verdana" w:ascii="Verdana" w:hAnsi="Verdana"/>
          <w:color w:val="000033"/>
          <w:sz w:val="21"/>
          <w:szCs w:val="21"/>
        </w:rPr>
        <w:t>2</w:t>
      </w:r>
      <w:r>
        <w:rPr>
          <w:rFonts w:ascii="Verdana" w:hAnsi="Verdana" w:cs="Verdana"/>
          <w:color w:val="000033"/>
          <w:sz w:val="21"/>
          <w:szCs w:val="21"/>
        </w:rPr>
        <w:t>、缺少头部动作；</w:t>
      </w:r>
      <w:r>
        <w:rPr>
          <w:rFonts w:cs="Verdana" w:ascii="Verdana" w:hAnsi="Verdana"/>
          <w:color w:val="000033"/>
          <w:sz w:val="21"/>
          <w:szCs w:val="21"/>
        </w:rPr>
        <w:t>3</w:t>
      </w:r>
      <w:r>
        <w:rPr>
          <w:rFonts w:ascii="Verdana" w:hAnsi="Verdana" w:cs="Verdana"/>
          <w:color w:val="000033"/>
          <w:sz w:val="21"/>
          <w:szCs w:val="21"/>
        </w:rPr>
        <w:t>、自适应性动作（为了让自己感觉舒服，如摸鼻子、紧握双手、搔头等）频率增加。所以对于面试官来说，能在面试过程中明察秋毫地注意到面试者的这些体态语言，并进行分析，就可以有理由怀疑面试者在说谎，并为招聘过程中的背景调查以及最后的录用决策提供参考依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7:00Z</dcterms:created>
  <dc:creator>User</dc:creator>
  <dc:description/>
  <cp:keywords/>
  <dc:language>en-US</dc:language>
  <cp:lastModifiedBy>hz</cp:lastModifiedBy>
  <dcterms:modified xsi:type="dcterms:W3CDTF">2015-09-30T00:27:00Z</dcterms:modified>
  <cp:revision>2</cp:revision>
  <dc:subject/>
  <dc:title>在面试中，面试官可以通过面试者的语言内容和体态语言发现其说谎的可能的证据</dc:title>
</cp:coreProperties>
</file>