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XX</w:t>
      </w:r>
      <w:r>
        <w:rPr>
          <w:b/>
          <w:bCs/>
          <w:sz w:val="30"/>
        </w:rPr>
        <w:t>公司奖金考查标准表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07061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4.3pt" to="67.45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72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321373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53.05pt" to="63.7pt,2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2674620</wp:posOffset>
                </wp:positionV>
                <wp:extent cx="0" cy="1089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10.6pt" to="68.2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48691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83.4pt" to="63.7pt,3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4339590</wp:posOffset>
                </wp:positionV>
                <wp:extent cx="0" cy="10896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41.7pt" to="68.25pt,4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84835</wp:posOffset>
                </wp:positionV>
                <wp:extent cx="476250" cy="1009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工作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9.5pt;mso-wrap-distance-left:9.05pt;mso-wrap-distance-right:9.05pt;mso-wrap-distance-top:0pt;mso-wrap-distance-bottom:0pt;margin-top:46.0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工作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514350</wp:posOffset>
                </wp:positionV>
                <wp:extent cx="5324475" cy="1169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商品知识的掌握程度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销售、收款、采购、管理以及其他与业务有关知识的掌握程度、经验的丰富程度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对所做工作钻研的程度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业务上的能力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处理业务问题是否成绩显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92.1pt;mso-wrap-distance-left:9.05pt;mso-wrap-distance-right:9.05pt;mso-wrap-distance-top:0pt;mso-wrap-distance-bottom:0pt;margin-top:40.5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</w:t>
                      </w:r>
                      <w:r>
                        <w:rPr/>
                        <w:t>、商品知识的掌握程度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  <w:r>
                        <w:rPr/>
                        <w:t>、销售、收款、采购、管理以及其他与业务有关知识的掌握程度、经验的丰富程度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3</w:t>
                      </w:r>
                      <w:r>
                        <w:rPr/>
                        <w:t>、对所做工作钻研的程度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4</w:t>
                      </w:r>
                      <w:r>
                        <w:rPr/>
                        <w:t>、业务上的能力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</w:t>
                      </w:r>
                      <w:r>
                        <w:rPr/>
                        <w:t>、处理业务问题是否成绩显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764155</wp:posOffset>
                </wp:positionV>
                <wp:extent cx="476250" cy="1009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工作态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9.5pt;mso-wrap-distance-left:9.05pt;mso-wrap-distance-right:9.05pt;mso-wrap-distance-top:0pt;mso-wrap-distance-bottom:0pt;margin-top:217.65pt;mso-position-vertical-relative:text;margin-left:-4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工作态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575560</wp:posOffset>
                </wp:positionV>
                <wp:extent cx="3886200" cy="12687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对工作是否态度积极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对上级指示及命令的态度如何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出勤、缺勤、迟到、早退等情况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工作时的态度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遵守公司规章制度的情况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对同事的态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.9pt;mso-wrap-distance-left:9.05pt;mso-wrap-distance-right:9.05pt;mso-wrap-distance-top:0pt;mso-wrap-distance-bottom:0pt;margin-top:202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</w:t>
                      </w:r>
                      <w:r>
                        <w:rPr/>
                        <w:t>、对工作是否态度积极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  <w:r>
                        <w:rPr/>
                        <w:t>、对上级指示及命令的态度如何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3</w:t>
                      </w:r>
                      <w:r>
                        <w:rPr/>
                        <w:t>、出勤、缺勤、迟到、早退等情况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4</w:t>
                      </w:r>
                      <w:r>
                        <w:rPr/>
                        <w:t>、工作时的态度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</w:t>
                      </w:r>
                      <w:r>
                        <w:rPr/>
                        <w:t>、遵守公司规章制度的情况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6</w:t>
                      </w:r>
                      <w:r>
                        <w:rPr/>
                        <w:t>、对同事的态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4429125</wp:posOffset>
                </wp:positionV>
                <wp:extent cx="476250" cy="1009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工作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9.5pt;mso-wrap-distance-left:9.05pt;mso-wrap-distance-right:9.05pt;mso-wrap-distance-top:0pt;mso-wrap-distance-bottom:0pt;margin-top:348.75pt;mso-position-vertical-relative:text;margin-left:-4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工作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160520</wp:posOffset>
                </wp:positionV>
                <wp:extent cx="5324475" cy="14573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收到订单、收到货款、开拓新业务领域的实际成绩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采购工作的实际成绩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记帐、计算、作表等方面的成绩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资金运用、现金出纳等方面的成绩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其他业务处理方面的成绩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以上各项成绩或事迹也应反映出反面的情况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例如，返修、被盗、过失等，这些情况的出现，会削弱实际成绩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14.75pt;mso-wrap-distance-left:9.05pt;mso-wrap-distance-right:9.05pt;mso-wrap-distance-top:0pt;mso-wrap-distance-bottom:0pt;margin-top:32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</w:t>
                      </w:r>
                      <w:r>
                        <w:rPr/>
                        <w:t>、收到订单、收到货款、开拓新业务领域的实际成绩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  <w:r>
                        <w:rPr/>
                        <w:t>、采购工作的实际成绩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3</w:t>
                      </w:r>
                      <w:r>
                        <w:rPr/>
                        <w:t>、记帐、计算、作表等方面的成绩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4</w:t>
                      </w:r>
                      <w:r>
                        <w:rPr/>
                        <w:t>、资金运用、现金出纳等方面的成绩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</w:t>
                      </w:r>
                      <w:r>
                        <w:rPr/>
                        <w:t>、其他业务处理方面的成绩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6</w:t>
                      </w:r>
                      <w:r>
                        <w:rPr/>
                        <w:t>、以上各项成绩或事迹也应反映出反面的情况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例如，返修、被盗、过失等，这些情况的出现，会削弱实际成绩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20:00Z</dcterms:created>
  <dc:creator>topHR</dc:creator>
  <dc:description/>
  <dc:language>en-US</dc:language>
  <cp:lastModifiedBy>topHR</cp:lastModifiedBy>
  <dcterms:modified xsi:type="dcterms:W3CDTF">2004-05-19T08:21:00Z</dcterms:modified>
  <cp:revision>2</cp:revision>
  <dc:subject/>
  <dc:title>XX公司奖金考查标准表</dc:title>
</cp:coreProperties>
</file>