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</w:t>
      </w:r>
      <w:r>
        <w:rPr/>
        <w:t>公司管理职位津贴给付额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0500" cy="427355"/>
                      <wp:effectExtent l="1270" t="3175" r="1270" b="3175"/>
                      <wp:wrapNone/>
                      <wp:docPr id="1" name="__TH_G12五号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427320"/>
                                <a:chOff x="0" y="0"/>
                                <a:chExt cx="14605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0520" cy="42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34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137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51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235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2" style="position:absolute;margin-left:-5.15pt;margin-top:0pt;width:114.95pt;height:33.6pt" coordorigin="-103,0" coordsize="2299,672">
                      <v:line id="shape_0" from="-103,0" to="2196,672" ID="__TH_L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8;top:5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5;top:21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3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7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理（厂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经理（副厂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员、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7:00Z</dcterms:created>
  <dc:creator>topHR</dc:creator>
  <dc:description/>
  <dc:language>en-US</dc:language>
  <cp:lastModifiedBy>topHR</cp:lastModifiedBy>
  <dcterms:modified xsi:type="dcterms:W3CDTF">2004-05-19T07:58:00Z</dcterms:modified>
  <cp:revision>3</cp:revision>
  <dc:subject/>
  <dc:title>XX公司管理职津贴给付额表</dc:title>
</cp:coreProperties>
</file>