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管理人员人事考绩表</w:t>
      </w: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7"/>
        <w:gridCol w:w="5324"/>
        <w:gridCol w:w="2329"/>
      </w:tblGrid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目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内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容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指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导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严守生产计划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遵从生产方针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人数分配是否适当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适材适所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整理整顿力如何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机械设备是否万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机械设备是否万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材料管理是否万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安全管理是否万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安全训练是否万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事故报告是否迅速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品质管理是否完善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热心于技术的提升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严守交货期限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[ ]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评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统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计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2:00Z</dcterms:created>
  <dc:creator/>
  <dc:description/>
  <dc:language>en-US</dc:language>
  <cp:lastModifiedBy>topHR</cp:lastModifiedBy>
  <dcterms:modified xsi:type="dcterms:W3CDTF">2004-05-13T01:40:00Z</dcterms:modified>
  <cp:revision>3</cp:revision>
  <dc:subject/>
  <dc:title>管理人员人事考绩表　</dc:title>
</cp:coreProperties>
</file>